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23685</wp:posOffset>
                </wp:positionV>
                <wp:extent cx="6614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3583"/>
                              <w:gridCol w:w="1803"/>
                              <w:gridCol w:w="1560"/>
                              <w:gridCol w:w="166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нотация к рабочей программе по вероятности и статистике 10-11 классы (углубленный уровен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роятность и статис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углубленный уровен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 Рабочая программа по предмету «Вероятность и статистика. Углубленный уровень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 Теория вероятностей и статистика. Экспериментальное учебное пособие для 10 и 11 классов общеобразовательных учреждений / Ю.Н. Тюрин, А.А.Макаров, И. Р.Высоцкий, И. В. Ященко. ––М.: МЦН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Вероятность и статистика. Задачник. Углубленный уровень. Учебное пособие для 10-11 классов общеобразовательных учреждений /М.В. Ткачёва, - М.:Просвещ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и и задачи курса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firstLine="60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курса в учебном плане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руктура курса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ые разделы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актические (лабораторные)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Элементы теории графов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>Случайные опыты, случайные события и вероятности событи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 xml:space="preserve">Операции над множествами и событиями. Сложение и умножение вероятностей. Условная вероятность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Независимые событи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Элементы комбинаторик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 xml:space="preserve"> конечной совокупности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>Серии последовательных испытаний. Испытания Бернулли. Случайный выбор из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конечной совокупности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Случайные величины и распределени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Закон больших чисел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Элементы математической статистики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eastAsia="en-US"/>
                                    </w:rPr>
                                    <w:t>Непрерывные случайные величины (распределения), показательное и нормальное распределения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Распределение Пуассон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Связь между случайными величинами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Обобщение и 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3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ормы, методы, технологии обучения 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доровьесберегающие технологии 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ала уделять внимание физминуткам и объему домашнего задания. Кроме этого использую технологии личностно ориентированного обучения, технологию развития критического мышления, </w:t>
                                  </w:r>
                                  <w:r>
                                    <w:rPr/>
                                    <w:t>метод про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1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оритетной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формой организации учебного  процесса</w:t>
                                  </w:r>
                                  <w:r>
                                    <w:rPr/>
                                    <w:t xml:space="preserve"> является комбинированный урок, который  включает в себя такие элементы коллективного способа обучения как: индивидуальная работа, фронтальная работа, работа в парах сменного состава, работа в парах постоянного состава и работа в малых групп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 и оценивание знаний обучающихся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3"/>
                                    </w:rPr>
                            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темам. Используются различные типы контроля: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 xml:space="preserve"> текущий,</w:t>
                                  </w:r>
                                  <w:r>
                                    <w:rPr>
                                      <w:rStyle w:val="C3"/>
                                    </w:rPr>
                                    <w:t xml:space="preserve"> итоговый, самостоятельный, взаимный, внешний, письменный, устный, тестовый. </w:t>
                                  </w:r>
                                  <w:r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  <w:t>Эти виды контроля могут быть организованы в форме устных или письменных опросов, диктантов, тестов, выполнения индивидуальных, парных или групповых видов работ, контрольных и самостоятельных работ, самоконтроля, взаимоконтроля, творческих заданий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онтроль осуществляется через использование следующих видов оценки знаний входящий, текущий, тематический, итоговый. При этом используются различные формы оценки и контроля знаний: контрольная работа, лабораторная работа, самостоятельная работа, физический диктант, домашняя практическая работа, самостоятельная работа; тест, контрольный тест, устный опрос, фронтальный опро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1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95.3pt;mso-wrap-distance-left:9pt;mso-wrap-distance-right:9pt;mso-wrap-distance-top:0pt;mso-wrap-distance-bottom:0pt;margin-top:521.55pt;mso-position-vertical-relative:page;margin-left:8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3583"/>
                        <w:gridCol w:w="1803"/>
                        <w:gridCol w:w="1560"/>
                        <w:gridCol w:w="166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нотация к рабочей программе по вероятности и статистике 10-11 классы (углубленн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курса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роятность и статис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углубленный уровен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 Рабочая программа по предмету «Вероятность и статистика. Углубленный уровень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 Теория вероятностей и статистика. Экспериментальное учебное пособие для 10 и 11 классов общеобразовательных учреждений / Ю.Н. Тюрин, А.А.Макаров, И. Р.Высоцкий, И. В. Ященко. ––М.: МЦН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3.Вероятность и статистика. Задачник. Углубленный уровень. Учебное пособие для 10-11 классов общеобразовательных учреждений /М.В. Ткачёва, - М.:Просвещ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и и задачи курса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firstLine="6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0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                      </w:r>
                          </w:p>
                          <w:p>
                            <w:pPr>
                              <w:pStyle w:val="Normal"/>
                              <w:ind w:firstLine="16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курса в учебном плане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руктура курса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разделы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актические (лабораторные) работ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Элементы теории графов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Случайные опыты, случайные события и вероятности событи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 xml:space="preserve">Операции над множествами и событиями. Сложение и умножение вероятностей. Условная вероятность.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Независимые события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Элементы комбинаторики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 xml:space="preserve"> конечной совокупности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Серии последовательных испытаний. Испытания Бернулли. Случайный выбор из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конечной совокупности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Случайные величины и распределения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Закон больших чисел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Элементы математической статистики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eastAsia="en-US"/>
                              </w:rPr>
                              <w:t>Непрерывные случайные величины (распределения), показательное и нормальное распределения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Распределение Пуассон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Связь между случайными величинами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>Обобщение и систематизация знаний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3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  <w:lang w:val="en-US" w:eastAsia="en-US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ы, методы, технологии обучения 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воей работе использую следующие методы обучения: словесные методы (источником является устное или печатное слово); наглядные методы (источником знаний являются наблюдаемые предметы, явления; наглядные пособия); практические методы (обучающиеся получают знания и вырабатывают умения и навыки, выполняя практические действия); методы проблемного обучения. Также использую з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доровьесберегающие технологии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ала уделять внимание физминуткам и объему домашнего задания. Кроме этого использую технологии личностно ориентированного обучения, технологию развития критического мышления, </w:t>
                            </w:r>
                            <w:r>
                              <w:rPr/>
                              <w:t>метод проек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1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Приоритетной </w:t>
                            </w:r>
                            <w:r>
                              <w:rPr>
                                <w:b/>
                                <w:i/>
                              </w:rPr>
                              <w:t>формой организации учебного  процесса</w:t>
                            </w:r>
                            <w:r>
                              <w:rPr/>
                              <w:t xml:space="preserve"> является комбинированный урок, который  включает в себя такие элементы коллективного способа обучения как: индивидуальная работа, фронтальная работа, работа в парах сменного состава, работа в парах постоянного состава и работа в малых групп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и оценивание знаний обучающихся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3"/>
                              </w:rPr>
                              <w:t>Контроль и оценка деятельности учащихся осуществляется с помощью контрольных заданий (тестов) после каждого раздела учебника и контрольных работ по различным темам. Используются различные типы контроля: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 xml:space="preserve"> текущий,</w:t>
                            </w:r>
                            <w:r>
                              <w:rPr>
                                <w:rStyle w:val="C3"/>
                              </w:rPr>
                              <w:t xml:space="preserve"> итоговый, самостоятельный, взаимный, внешний, письменный, устный, тестовый. </w:t>
                            </w:r>
                            <w:r>
                              <w:rPr>
                                <w:rStyle w:val="Appleconvertedspace"/>
                                <w:shd w:fill="FFFFFF" w:val="clear"/>
                              </w:rPr>
                              <w:t>Эти виды контроля могут быть организованы в форме устных или письменных опросов, диктантов, тестов, выполнения индивидуальных, парных или групповых видов работ, контрольных и самостоятельных работ, самоконтроля, взаимоконтроля, творческих заданий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онтроль осуществляется через использование следующих видов оценки знаний входящий, текущий, тематический, итоговый. При этом используются различные формы оценки и контроля знаний: контрольная работа, лабораторная работа, самостоятельная работа, физический диктант, домашняя практическая работа, самостоятельная работа; тест, контрольный тест, устный опрос, фронтальный опро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1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истика. Базовый уровень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, программ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бочая программа по предмету «Вероятность и статистика. Базовый уровень»</w:t>
            </w:r>
            <w:r>
              <w:rPr/>
              <w:t xml:space="preserve"> (ID 179045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Теория вероятностей и статистика. Экспериментальное учебное пособие для 10 и 11 классов общеобразовательных учреждений / Ю.Н. Тюрин, А.А.Макаров, И. Р.Высоцкий, И. В. Ященко. ––М.: МЦН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нина Г.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      </w:r>
          </w:p>
        </w:tc>
      </w:tr>
      <w:tr>
        <w:trPr>
          <w:trHeight w:val="8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  <w:tbl>
            <w:tblPr>
              <w:tblW w:w="5581" w:type="dxa"/>
              <w:jc w:val="left"/>
              <w:tblInd w:w="-7" w:type="dxa"/>
              <w:tblLayout w:type="fixed"/>
              <w:tblCellMar>
                <w:top w:w="50" w:type="dxa"/>
                <w:left w:w="100" w:type="dxa"/>
                <w:bottom w:w="0" w:type="dxa"/>
                <w:right w:w="108" w:type="dxa"/>
              </w:tblCellMar>
            </w:tblPr>
            <w:tblGrid>
              <w:gridCol w:w="687"/>
              <w:gridCol w:w="3477"/>
              <w:gridCol w:w="1417"/>
            </w:tblGrid>
            <w:tr>
              <w:trPr>
                <w:trHeight w:val="878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/п </w:t>
                  </w:r>
                </w:p>
                <w:p>
                  <w:pPr>
                    <w:pStyle w:val="Normal"/>
                    <w:ind w:left="135" w:hanging="0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разделов и тем программы </w:t>
                  </w:r>
                </w:p>
                <w:p>
                  <w:pPr>
                    <w:pStyle w:val="Normal"/>
                    <w:ind w:left="135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>Количество час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ление данных и описательная статистик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чайные опыты и случайные события, опыты с равновозможными элементарными исходам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ерации над событиями, сложение вероятносте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ая вероятность, дерево случайного опыта, формула полной вероятности и независимость событи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6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менты комбинаторики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ии последовательных испытани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чайные величины и распределен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6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бщение и систематизация знани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tbl>
            <w:tblPr>
              <w:tblW w:w="5581" w:type="dxa"/>
              <w:jc w:val="left"/>
              <w:tblInd w:w="-7" w:type="dxa"/>
              <w:tblLayout w:type="fixed"/>
              <w:tblCellMar>
                <w:top w:w="50" w:type="dxa"/>
                <w:left w:w="100" w:type="dxa"/>
                <w:bottom w:w="0" w:type="dxa"/>
                <w:right w:w="108" w:type="dxa"/>
              </w:tblCellMar>
            </w:tblPr>
            <w:tblGrid>
              <w:gridCol w:w="687"/>
              <w:gridCol w:w="3477"/>
              <w:gridCol w:w="1417"/>
            </w:tblGrid>
            <w:tr>
              <w:trPr>
                <w:trHeight w:val="878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/п </w:t>
                  </w:r>
                </w:p>
                <w:p>
                  <w:pPr>
                    <w:pStyle w:val="Normal"/>
                    <w:ind w:left="135" w:hanging="0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разделов и тем программы </w:t>
                  </w:r>
                </w:p>
                <w:p>
                  <w:pPr>
                    <w:pStyle w:val="Normal"/>
                    <w:ind w:left="135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/>
                    <w:t>Количество час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ческое ожидание случайной величин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персия и стандартное отклонение случайной величины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4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больших чисел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3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ерывные случайные величины (распределения)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рмальное распределения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3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торение, обобщение и систематизация знани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</w:tcMar>
                  <w:vAlign w:val="center"/>
                </w:tcPr>
                <w:p>
                  <w:pPr>
                    <w:pStyle w:val="Normal"/>
                    <w:ind w:left="1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1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классно-урочная;</w:t>
            </w:r>
          </w:p>
          <w:p>
            <w:pPr>
              <w:pStyle w:val="Normal"/>
              <w:jc w:val="both"/>
              <w:rPr/>
            </w:pPr>
            <w:r>
              <w:rPr/>
              <w:t>игров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элементы проблем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уровневой дифференциации; </w:t>
            </w:r>
          </w:p>
          <w:p>
            <w:pPr>
              <w:pStyle w:val="Normal"/>
              <w:jc w:val="both"/>
              <w:rPr/>
            </w:pPr>
            <w:r>
              <w:rPr/>
              <w:t>здоровьесберегающи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КТ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2"/>
                <w:szCs w:val="22"/>
              </w:rPr>
              <w:t>Контроль осуществляется через использование следующих видов оценки качества знаний: входящий, текущий, тематический, итоговый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ри этом используются различные формы оценки и контроля знаний: контрольная работа, самостоятельная работа, математ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 w:val="false"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sz w:val="28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6:00Z</dcterms:created>
  <dc:creator>1</dc:creator>
  <dc:description/>
  <cp:keywords/>
  <dc:language>en-US</dc:language>
  <cp:lastModifiedBy>PC</cp:lastModifiedBy>
  <dcterms:modified xsi:type="dcterms:W3CDTF">2024-08-23T12:33:00Z</dcterms:modified>
  <cp:revision>16</cp:revision>
  <dc:subject/>
  <dc:title/>
</cp:coreProperties>
</file>