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10243" w:type="dxa"/>
        <w:jc w:val="left"/>
        <w:tblInd w:w="-295" w:type="dxa"/>
        <w:tblLayout w:type="fixed"/>
        <w:tblCellMar>
          <w:top w:w="14" w:type="dxa"/>
          <w:left w:w="108" w:type="dxa"/>
          <w:bottom w:w="0" w:type="dxa"/>
          <w:right w:w="7" w:type="dxa"/>
        </w:tblCellMar>
      </w:tblPr>
      <w:tblGrid>
        <w:gridCol w:w="1980"/>
        <w:gridCol w:w="5529"/>
        <w:gridCol w:w="1560"/>
        <w:gridCol w:w="1174"/>
      </w:tblGrid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Аннотация к рабочей программе. 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звание курса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р под микроскопом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ровень образования 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чальное образование (1-4 кл.) 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аправленность программы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знавательно-исследовательск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класс  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од  </w:t>
            </w:r>
          </w:p>
        </w:tc>
      </w:tr>
      <w:tr>
        <w:trPr>
          <w:trHeight w:val="6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Цели и задачи курса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накомить учащихся с многообразием мира живой природы, выявить наиболее способных к творчеству учащихся и развить у них познавательные интересов, интеллектуальные, творческие и коммуникативные способ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Задачи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Образов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ширять кругозор, что является необходимым для любого культурн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ствовать популяризации у учащихся биологических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Развивающ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навыков с микроскопом, биологическими объек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навыков общение 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тие творческих способностей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Воспитате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интерес к миру живых суще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спитывать ответственное отношение к порученному делу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сто курса в учебном плане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 – 34 ч </w:t>
            </w:r>
          </w:p>
        </w:tc>
      </w:tr>
      <w:tr>
        <w:trPr>
          <w:trHeight w:val="56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труктура курс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сновные раздел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личество час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разд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Работа с микроскоп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микроскопом – первые ша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ч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 раздел. Приготовление препара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енный препарат на предметном стекл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сячая капля. Приготовление пос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ных препар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раздел. Целый мир в капле во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исячая капля из грязной луж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сячая капля из вазы с цве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 разд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Клетки бывают разные 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етки-бутыл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чего состоит мяс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 разде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Жизнедеятельность клеток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ожжи: захватывающая жизнь маленьких грибов. Дрожжи: не слишком ли много сладкого? Дрожжи: из холода в жару. Дрожжи: эксперименты на выживание. Инфузория-туфелька: надо спасаться от со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 раздел. Лис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устроен лист. От листьев к корням и обратн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8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ормы, методы, технологии обучения 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ы и методы, технологии обучения, используемые формы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емые в работе по программе включает теоретические и практически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ловесно-иллюстративные методы: рассказ, беседа, викторины. дискуссия, работа с биологической литератур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продуктивные методы - воспроизведение полученных знаний во время выступл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астично-поисковые методы - при систематизации коллекционного материала, экскурсии на природу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следовательские методы- при работе с микроскопом.</w:t>
            </w:r>
          </w:p>
        </w:tc>
      </w:tr>
      <w:tr>
        <w:trPr>
          <w:trHeight w:val="5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1"/>
              <w:ind w:left="0" w:right="17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овые технологии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18"/>
              <w:ind w:left="0" w:right="175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следовательская технология обучения;  - Здоровьесберегающие технологии.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</w:rPr>
              <w:t>Форма организации занятий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139"/>
              <w:ind w:left="7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Беседы (с использованием, по возможности, презентаций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3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ектная деятельность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1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Экскурсии, работа с микроскопом и микроэлементами.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8" w:before="0" w:after="1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стречи с людьми, прославившими наш край (работниками культуры, образования, медицины, сельского хозяйства и т.д.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1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ртуальные экскурсии (работа с использованием мультимедийных программ)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8" w:before="0" w:after="1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икторины (в основном проводятся для подведения итогов деятельности по разделу)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9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дивидуальная </w:t>
              <w:tab/>
              <w:t xml:space="preserve">самостоятельная </w:t>
              <w:tab/>
              <w:t xml:space="preserve">работа </w:t>
              <w:tab/>
              <w:t xml:space="preserve">(составление </w:t>
              <w:tab/>
              <w:t xml:space="preserve">и </w:t>
            </w:r>
          </w:p>
          <w:p>
            <w:pPr>
              <w:pStyle w:val="Normal"/>
              <w:spacing w:before="0" w:after="0"/>
              <w:ind w:left="7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гадывание кроссвордов, ребус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40" w:right="1440" w:gutter="0" w:header="0" w:top="1138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8:00:00Z</dcterms:created>
  <dc:creator>word</dc:creator>
  <dc:description/>
  <cp:keywords/>
  <dc:language>en-US</dc:language>
  <cp:lastModifiedBy>*</cp:lastModifiedBy>
  <dcterms:modified xsi:type="dcterms:W3CDTF">2024-09-07T13:27:00Z</dcterms:modified>
  <cp:revision>3</cp:revision>
  <dc:subject/>
  <dc:title/>
</cp:coreProperties>
</file>