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9"/>
        <w:gridCol w:w="284"/>
        <w:gridCol w:w="4943"/>
      </w:tblGrid>
      <w:tr>
        <w:trPr>
          <w:trHeight w:val="354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288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462635, Оренбургская область, </w:t>
            </w:r>
          </w:p>
          <w:p>
            <w:pPr>
              <w:pStyle w:val="Normal"/>
              <w:rPr/>
            </w:pPr>
            <w:r>
              <w:rPr/>
              <w:t>г. Гай, пр. Победы, 18</w:t>
            </w:r>
          </w:p>
          <w:p>
            <w:pPr>
              <w:pStyle w:val="Normal"/>
              <w:rPr/>
            </w:pPr>
            <w:r>
              <w:rPr/>
              <w:t>телефон: 8 (35362) 40073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metodcentr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gai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Исх.   </w:t>
            </w:r>
            <w:r>
              <w:rPr>
                <w:u w:val="single"/>
              </w:rPr>
              <w:t>№ 909 от 27.12.2023 г.</w:t>
            </w:r>
          </w:p>
          <w:p>
            <w:pPr>
              <w:pStyle w:val="Normal"/>
              <w:rPr/>
            </w:pPr>
            <w:r>
              <w:rPr/>
              <w:t>Вход. от _________ на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ID="Прямая соединительная линия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идеоуроков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ID="Прямая соединительная линия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ID="Прямая соединительная линия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3,6,7,8,1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научное учреждение «Федеральный институт цифровой трансформации в сфере образования» в целях реализации мероприятий национального проекта «Образование» в 2023 году, в рамках проведения мероприятий по организационно-методическому сопровождению обновления материально-технической базы образовательных организаций для внедрения цифровой образовательной среды и развития цифровых навыков обучающихся направляет разработанные видеоуроки для педагогических работников, административных работников и технических специалистов по настройке и применению оборудования, по использованию сервисов ЦОС в образовательном процессе на оборудовании, поставляемом/поставленном в субъекты Российской Федерации в рамках реализации мероприятий ФП ЦОС, направленных на обновление материально-технической базы образовательных организаций для внедрения цифровой образовательной среды, в том числе в рамках эксперимента по модернизации начального общего, основного общего и среднего общего образования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уроки доступны по ссылке: https://disk.yandex.ru/d/6ebIHhFKmxw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МКУ «МЦ ОО»                                                              Л.А. Лопаткина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TextBody"/>
        <w:spacing w:before="0" w:after="12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</w:t>
    </w:r>
  </w:p>
  <w:p>
    <w:pPr>
      <w:pStyle w:val="Footer"/>
      <w:rPr/>
    </w:pPr>
    <w:r>
      <w:rPr>
        <w:sz w:val="20"/>
        <w:szCs w:val="20"/>
      </w:rPr>
      <w:t>Колесникова К.А. 8 (35362) 4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Iskoola Pot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;Iskoola Po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Iskoola Pot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irmala UI;Iskoola Pot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spacing w:lineRule="auto" w:line="360"/>
      <w:ind w:left="57" w:right="57" w:firstLine="720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centr-ga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3:00Z</dcterms:created>
  <dc:creator>Александр Е. Иванов</dc:creator>
  <dc:description/>
  <cp:keywords/>
  <dc:language>en-US</dc:language>
  <cp:lastModifiedBy>Елена</cp:lastModifiedBy>
  <cp:lastPrinted>2022-05-27T15:48:00Z</cp:lastPrinted>
  <dcterms:modified xsi:type="dcterms:W3CDTF">2023-12-27T03:44:00Z</dcterms:modified>
  <cp:revision>3</cp:revision>
  <dc:subject/>
  <dc:title/>
</cp:coreProperties>
</file>